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99695</wp:posOffset>
            </wp:positionV>
            <wp:extent cx="822960" cy="7924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191135</wp:posOffset>
            </wp:positionV>
            <wp:extent cx="1188720" cy="62230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</w:rPr>
        <w:t>UNIVERSIDAD DE LOS AN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>CONSEJO DE ESTUDIOS DE POSTG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u w:val="single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 xml:space="preserve">FACULTAD / NUCLEO: CIENCIAS FORESTAL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es-MX"/>
        </w:rPr>
      </w:pPr>
      <w:r>
        <w:rPr>
          <w:rFonts w:cs="Arial Narrow" w:ascii="Arial Narrow" w:hAnsi="Arial Narrow"/>
          <w:b/>
          <w:sz w:val="40"/>
          <w:lang w:val="es-MX"/>
        </w:rPr>
        <w:t>Y AMBIENTALES</w:t>
      </w:r>
    </w:p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  <w:t>SOLICITUD DE ADMISION</w:t>
      </w:r>
    </w:p>
    <w:p>
      <w:pPr>
        <w:pStyle w:val="Normal"/>
        <w:rPr>
          <w:rFonts w:ascii="Arial Narrow" w:hAnsi="Arial Narrow" w:cs="Arial Narrow"/>
          <w:sz w:val="52"/>
          <w:lang w:val="es-MX"/>
        </w:rPr>
      </w:pPr>
      <w:r>
        <w:rPr>
          <w:rFonts w:cs="Arial Narrow" w:ascii="Arial Narrow" w:hAnsi="Arial Narrow"/>
          <w:sz w:val="52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40640</wp:posOffset>
                </wp:positionV>
                <wp:extent cx="7223760" cy="819785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197920"/>
                        </a:xfrm>
                        <a:custGeom>
                          <a:avLst/>
                          <a:gdLst>
                            <a:gd name="textAreaLeft" fmla="*/ 9360 w 4095360"/>
                            <a:gd name="textAreaRight" fmla="*/ 4086000 w 4095360"/>
                            <a:gd name="textAreaTop" fmla="*/ 9360 h 4647600"/>
                            <a:gd name="textAreaBottom" fmla="*/ 4638240 h 4647600"/>
                          </a:gdLst>
                          <a:ahLst/>
                          <a:rect l="textAreaLeft" t="textAreaTop" r="textAreaRight" b="textAreaBottom"/>
                          <a:pathLst>
                            <a:path w="21600" h="24512">
                              <a:moveTo>
                                <a:pt x="171" y="0"/>
                              </a:moveTo>
                              <a:arcTo wR="171" hR="171" stAng="16200000" swAng="-5400000"/>
                              <a:lnTo>
                                <a:pt x="0" y="24341"/>
                              </a:lnTo>
                              <a:arcTo wR="171" hR="171" stAng="10800000" swAng="-5400000"/>
                              <a:lnTo>
                                <a:pt x="21429" y="24512"/>
                              </a:lnTo>
                              <a:arcTo wR="171" hR="171" stAng="5400000" swAng="-5400000"/>
                              <a:lnTo>
                                <a:pt x="21600" y="171"/>
                              </a:lnTo>
                              <a:arcTo wR="171" hR="17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3.2pt;width:568.75pt;height:645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80415</wp:posOffset>
                      </wp:positionV>
                      <wp:extent cx="365760" cy="367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pt;margin-top:61.4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780415</wp:posOffset>
                      </wp:positionV>
                      <wp:extent cx="365760" cy="367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5pt;margin-top:61.4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781685</wp:posOffset>
                      </wp:positionV>
                      <wp:extent cx="365760" cy="367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2.7pt;margin-top:61.55pt;width:28.75pt;height:28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PROGRAMA DE POSTGRADO E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MENCION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ESPECIALIZACION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  <w:lang w:val="es-MX"/>
              </w:rPr>
              <w:t>MAESTRIA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</w:t>
              <w:tab/>
              <w:tab/>
              <w:tab/>
            </w:r>
            <w:r>
              <w:rPr>
                <w:rFonts w:cs="Arial Narrow" w:ascii="Arial Narrow" w:hAnsi="Arial Narrow"/>
                <w:sz w:val="22"/>
                <w:lang w:val="es-MX"/>
              </w:rPr>
              <w:t>DOCTORADO</w:t>
            </w:r>
            <w:r>
              <w:rPr>
                <w:rFonts w:cs="Arial Narrow" w:ascii="Arial Narrow" w:hAnsi="Arial Narrow"/>
                <w:b/>
                <w:sz w:val="22"/>
                <w:lang w:val="es-MX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IN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FECHA DE EGRESO: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lang w:val="es-MX"/>
              </w:rPr>
              <w:t>(SOLO PARA SER LLENADO EN EL CEP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/>
                <w:sz w:val="22"/>
                <w:lang w:val="es-MX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FECHA DE NACIMIENTO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S DE NACIMIENTO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NACIONALIDAD: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DULA DE IDENTIDAD / PASAP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CION DE HABITA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S – EMAIL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ENTE DE LOS RECURSOS ECONOMICOS CON LOS CUALES SUFRAGARA LA MATRICULA UNIVERSITARIA Y LOS GASTOS DE MANUTENCION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ACADEMICA QUE ESTIME RELEVANT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6827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pt;margin-top:13.2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</w:rPr>
              <w:t xml:space="preserve">CONSTANCIA  DE  FINANCIAMIENTO PARA PAGO DE MATRICULA Y MANUTENCIÓN DURANTE  SU ESTADÍA EN EL DESARROLLO DE SU MAESTRÍA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477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5pt;margin-top:8.2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</w:rPr>
              <w:t>PARTIDA DE NACIMI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5pt;margin-top:4.4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TOS (2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207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35pt;margin-top:4.1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FONDO NEGRO TITULO UNIVERSITA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5pt;margin-top:3.7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</w:t>
            </w:r>
            <w:r>
              <w:rPr>
                <w:rFonts w:cs="Arial Narrow" w:ascii="Arial Narrow" w:hAnsi="Arial Narrow"/>
                <w:sz w:val="16"/>
              </w:rPr>
              <w:t>NOTAS CERTIFICAD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</w:rPr>
              <w:t>DOCUMENTOS  ORIGINALES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12065</wp:posOffset>
                </wp:positionV>
                <wp:extent cx="137160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5pt;margin-top:0.95pt;width:107.95pt;height:2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0.95pt" to="173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0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95pt" to="204.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s-MX"/>
        </w:rPr>
        <w:t xml:space="preserve">FECHA DE LA SOLICITUD: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sectPr>
      <w:type w:val="nextPage"/>
      <w:pgSz w:w="12240" w:h="2016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Solicitud de Admis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0:00Z</dcterms:created>
  <dc:creator>WinuE</dc:creator>
  <dc:description/>
  <cp:keywords/>
  <dc:language>en-US</dc:language>
  <cp:lastModifiedBy>mayerly</cp:lastModifiedBy>
  <cp:lastPrinted>2009-03-10T10:00:00Z</cp:lastPrinted>
  <dcterms:modified xsi:type="dcterms:W3CDTF">2011-02-15T19:30:00Z</dcterms:modified>
  <cp:revision>2</cp:revision>
  <dc:subject/>
  <dc:title>UNIVERSIDAD DE LOS ANDES</dc:title>
</cp:coreProperties>
</file>