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99695</wp:posOffset>
            </wp:positionV>
            <wp:extent cx="8229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191135</wp:posOffset>
            </wp:positionV>
            <wp:extent cx="118872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</w:rPr>
        <w:t>UNIVERSIDAD DE LOS AN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>CONSEJO DE ESTUDIOS DE POSTG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 xml:space="preserve">FACULTAD / NUCLEO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u w:val="single"/>
          <w:lang w:val="es-MX"/>
        </w:rPr>
      </w:r>
    </w:p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SOLICITUD DE ADMISION</w:t>
      </w:r>
    </w:p>
    <w:p>
      <w:pPr>
        <w:pStyle w:val="Normal"/>
        <w:rPr>
          <w:rFonts w:ascii="Arial Narrow" w:hAnsi="Arial Narrow" w:cs="Arial Narrow"/>
          <w:sz w:val="52"/>
          <w:lang w:val="es-MX"/>
        </w:rPr>
      </w:pPr>
      <w:r>
        <w:rPr>
          <w:rFonts w:cs="Arial Narrow" w:ascii="Arial Narrow" w:hAnsi="Arial Narrow"/>
          <w:sz w:val="52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40640</wp:posOffset>
                </wp:positionV>
                <wp:extent cx="7223760" cy="840486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404920"/>
                        </a:xfrm>
                        <a:custGeom>
                          <a:avLst/>
                          <a:gdLst>
                            <a:gd name="textAreaLeft" fmla="*/ 9360 w 4095360"/>
                            <a:gd name="textAreaRight" fmla="*/ 4086000 w 4095360"/>
                            <a:gd name="textAreaTop" fmla="*/ 9360 h 4764960"/>
                            <a:gd name="textAreaBottom" fmla="*/ 4755600 h 4764960"/>
                          </a:gdLst>
                          <a:ahLst/>
                          <a:rect l="textAreaLeft" t="textAreaTop" r="textAreaRight" b="textAreaBottom"/>
                          <a:pathLst>
                            <a:path w="21600" h="25131">
                              <a:moveTo>
                                <a:pt x="171" y="0"/>
                              </a:moveTo>
                              <a:arcTo wR="171" hR="171" stAng="16200000" swAng="-5400000"/>
                              <a:lnTo>
                                <a:pt x="0" y="24960"/>
                              </a:lnTo>
                              <a:arcTo wR="171" hR="171" stAng="10800000" swAng="-5400000"/>
                              <a:lnTo>
                                <a:pt x="21429" y="25131"/>
                              </a:lnTo>
                              <a:arcTo wR="171" hR="171" stAng="5400000" swAng="-5400000"/>
                              <a:lnTo>
                                <a:pt x="21600" y="171"/>
                              </a:lnTo>
                              <a:arcTo wR="171" hR="17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3.2pt;width:568.75pt;height:661.7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80415</wp:posOffset>
                      </wp:positionV>
                      <wp:extent cx="365760" cy="36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pt;margin-top:61.4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780415</wp:posOffset>
                      </wp:positionV>
                      <wp:extent cx="365760" cy="367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5pt;margin-top:61.4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781685</wp:posOffset>
                      </wp:positionV>
                      <wp:extent cx="365760" cy="367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2.7pt;margin-top:61.5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PROGRAMA DE POSTGRADO E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MENCIO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ESPECIALIZACION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lang w:val="es-MX"/>
              </w:rPr>
              <w:t>MAESTRIA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</w:t>
              <w:tab/>
              <w:tab/>
              <w:tab/>
            </w:r>
            <w:r>
              <w:rPr>
                <w:rFonts w:cs="Arial Narrow" w:ascii="Arial Narrow" w:hAnsi="Arial Narrow"/>
                <w:sz w:val="22"/>
                <w:lang w:val="es-MX"/>
              </w:rPr>
              <w:t>DOCTORADO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IN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E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(SOLO PARA SER LLENADO EN EL CEP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ELLIDO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FECHA DE NACIMIENTO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AIS DE NACIMIENTO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NACIONALIDAD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EDULA DE IDENTIDAD / PASAPOR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IRECCION DE HABITA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ELEFONOS – EMAIL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UENTE DE LOS RECURSOS ECONOMICOS CON LOS CUALES SUFRAGARA LA MATRICULA UNIVERSITARIA Y LOS GASTOS DE MANUTEN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NFORMACION ACADEMICA QUE ESTIME RELEVAN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477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5pt;margin-top:8.2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XOS:     PARTIDA DE NACIMIEN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5pt;margin-top:4.4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TOS (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5pt;margin-top:4.0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NDO NEGRO TITULO UNIVERSITA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5pt;margin-top:3.7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NOTAS CERTIFICADA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715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1pt;margin-top:4.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OTRO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161290</wp:posOffset>
                </wp:positionV>
                <wp:extent cx="137160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pt;margin-top:12.7pt;width:107.9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16129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2.7pt" to="168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16129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2.7pt" to="204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FECHA DE LA SOLICITUD:                                                           </w:t>
      </w:r>
    </w:p>
    <w:sectPr>
      <w:type w:val="nextPage"/>
      <w:pgSz w:w="12240" w:h="2016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DAD DE LOS AND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3:00Z</dcterms:created>
  <dc:creator>Windows XP 2012</dc:creator>
  <dc:description/>
  <cp:keywords/>
  <dc:language>en-US</dc:language>
  <cp:lastModifiedBy>Windows XP 2012</cp:lastModifiedBy>
  <cp:lastPrinted>2002-12-16T09:57:00Z</cp:lastPrinted>
  <dcterms:modified xsi:type="dcterms:W3CDTF">2013-01-31T15:04:00Z</dcterms:modified>
  <cp:revision>2</cp:revision>
  <dc:subject/>
  <dc:title>UNIVERSIDAD DE LOS ANDES</dc:title>
</cp:coreProperties>
</file>