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810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ÓN (</w:t>
      </w:r>
      <w:r>
        <w:rPr>
          <w:i/>
        </w:rPr>
        <w:t>CENTRAL – SECTORIAL</w:t>
      </w:r>
      <w:r>
        <w:rPr/>
        <w:t xml:space="preserve">) DEL SERVICIO COMUNITARI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CULTAD DE CIENCIAS FORESTALES Y AMBIENTALE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SCUELA DE </w:t>
      </w:r>
    </w:p>
    <w:p>
      <w:pPr>
        <w:pStyle w:val="Normal"/>
        <w:jc w:val="center"/>
        <w:rPr/>
      </w:pPr>
      <w:r>
        <w:rPr/>
        <w:t xml:space="preserve">TLF. CORREO ELECTRÓNIC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PROYECTO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902"/>
        <w:gridCol w:w="1719"/>
      </w:tblGrid>
      <w:tr>
        <w:trPr>
          <w:trHeight w:val="7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ROYEC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ducativa, ambiental, deportiva, cultural, etc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ALA DEL PROYECTO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local, parroquial, municipal, regional, nacional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COMUN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ocalización geográfica, descripción social, número de integrantes, problemas que se afron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CIONES COMUNITARIAS IMPLICADAS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entificar la Organización comunitaria (por ejemplo: “Consejo Comunal Las Veguitas”) y su ubicació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roblema o necesidad comunitaria sobre la que incidirá el proyecto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28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I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cluye recursos requeridos de infraestructura, equipamiento, servicios y financieros. Ejemplo: salones, libros, reproductores de sonido, computadoras, televisores, et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, NOMBRES Y NÚMERO DE CÉDULA DEL RESPONSABLE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DE ADSCRIPC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DEL RESPONSABLE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, TELEFONO Y CORREO ELECTRONIC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DE ESTUDIA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stimado del número de estudiantes que puede requerir el proyecto por año, especificando el área de formación o programa académico dentro de la ULA (ó de otros institutos de Educación Superior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72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GENERALES DE LOS ESTUDIANTES DENTR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le del Proyecto: 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4:08:00Z</dcterms:created>
  <dc:creator>jenifer</dc:creator>
  <dc:description/>
  <dc:language>en-US</dc:language>
  <cp:lastModifiedBy>DSIA</cp:lastModifiedBy>
  <dcterms:modified xsi:type="dcterms:W3CDTF">2113-01-01T05:41:00Z</dcterms:modified>
  <cp:revision>3</cp:revision>
  <dc:subject/>
  <dc:title> </dc:title>
</cp:coreProperties>
</file>