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color w:val="0000FF"/>
          <w:lang w:val="es-VE" w:eastAsia="en-US"/>
        </w:rPr>
      </w:pPr>
      <w:r>
        <w:rPr>
          <w:color w:val="0000FF"/>
          <w:lang w:val="es-V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423pt;margin-top:12.6pt;width:296.95pt;height:17.95pt;mso-wrap-style:none;v-text-anchor:middle" type="_x0000_t136">
            <v:path textpathok="t"/>
            <v:textpath on="t" fitshape="t" string="BITÁCORA    SERVICIO COMUNITARIO" style="font-family:&quot;Helvetica 45 Light&quot;;font-size:1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43434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bre y apellido: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.I. __________________  Tel: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rreo electrónico: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rera 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bre del Proyecto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utor/a : 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cultad/Escuela: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0"/>
                              </w:rPr>
                              <w:t>INTERVENCIÓN DEL/DE LA ESTUDIANTE EN EL PROYEC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cha de inicio: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cha de culminación: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ión beneficiaria del proyecto: 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gar donde se desarrolla el proyecto: 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presentante de la organización beneficiaria: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rección: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éfono: (fijo) 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ular: 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rreo electrónico: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ERVACIONES: ________________________________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4pt;mso-wrap-distance-left:9.05pt;mso-wrap-distance-right:9.05pt;mso-wrap-distance-top:0pt;mso-wrap-distance-bottom:0pt;margin-top:1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bre y apellido: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.I. __________________  Tel: 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rreo electrónico: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rrera 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bre del Proyecto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utor/a : 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cultad/Escuela: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0"/>
                        </w:rPr>
                        <w:t>INTERVENCIÓN DEL/DE LA ESTUDIANTE EN EL PROYEC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cha de inicio: 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cha de culminación: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rganización beneficiaria del proyecto: 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ugar donde se desarrolla el proyecto: 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presentante de la organización beneficiaria: 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rección: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éfono: (fijo) 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ular: 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rreo electrónico: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SERVACIONES: ________________________________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655955" cy="91440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SERVICIO COMUNITARIO DEL ESTUDIANTE</w:t>
      </w:r>
    </w:p>
    <w:p>
      <w:pPr>
        <w:pStyle w:val="Normal"/>
        <w:jc w:val="center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lang w:val="es-VE"/>
        </w:rPr>
        <w:t xml:space="preserve"> </w:t>
      </w:r>
      <w:r>
        <w:rPr>
          <w:rFonts w:cs="Arial" w:ascii="Arial" w:hAnsi="Arial"/>
          <w:lang w:val="es-VE"/>
        </w:rPr>
        <w:t>DE LA UNIVERSIDAD DE LOS ANDES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42900</wp:posOffset>
            </wp:positionV>
            <wp:extent cx="1400175" cy="1424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2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114300</wp:posOffset>
                </wp:positionV>
                <wp:extent cx="3886200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UNIVERSIDAD DE LOS 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ACULTAD DE CIENCIAS FORESTALES Y AMBIENTA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ESCUELA DE INGENIERÍA FORESTA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.5pt;mso-wrap-distance-left:9.05pt;mso-wrap-distance-right:9.05pt;mso-wrap-distance-top:0pt;mso-wrap-distance-bottom:0pt;margin-top:-9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UNIVERSIDAD DE LOS AN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ACULTAD DE CIENCIAS FORESTALES Y AMBIENTA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ESCUELA DE INGENIERÍA FORES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0" cy="7601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Día: ______ Mes: _______________ Año: _________ ciudad: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Lugar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Actividad(es) 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Objetivo(s)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 xml:space="preserve">Hora Inicio: ________ Hora de culminación: ________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Total horas: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Resultados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Asistentes (cantidad) : 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Observaciones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Horas acumuladas hasta el ___/ ___/2010____    :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Nombre de Autoridad de la organización benefici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sello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708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</w:t>
                              <w:tab/>
                              <w:t>______________________                  Nombre Tutor/a                                                     Firma Tutor/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8.5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Día: ______ Mes: _______________ Año: _________ ciudad: 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Lugar: 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Actividad(es) : 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Objetivo(s):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 xml:space="preserve">Hora Inicio: ________ Hora de culminación: ________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  <w:t>Total horas:</w:t>
                      </w: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Resultados: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Asistentes (cantidad) : 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Observaciones: 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  <w:t>Horas acumuladas hasta el ___/ ___/2010____    :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/>
                          <w:color w:val="000000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Nombre de Autoridad de la organización beneficiad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  <w:t>sello</w:t>
                      </w: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708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</w:t>
                        <w:tab/>
                        <w:t>______________________                  Nombre Tutor/a                                                     Firma Tutor/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-228600</wp:posOffset>
                </wp:positionV>
                <wp:extent cx="4572000" cy="7601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Día: ______ Mes: _______________ Año: _________ ciudad: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Lugar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Actividad(es) 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Objetivo(s)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 xml:space="preserve">Hora Inicio: ________ Hora de culminación: ________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Total horas: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Resultados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Asistentes (cantidad) : 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Observaciones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Horas acumuladas hasta el ___/ ___/2010____    :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Nombre de Autoridad de la organización benefici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sello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708"/>
                              <w:rPr>
                                <w:rFonts w:ascii="Arial Narrow" w:hAnsi="Arial Narrow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2"/>
                              </w:rPr>
                              <w:t>_________________________________</w:t>
                              <w:tab/>
                              <w:t>______________________                  Nombre Tutor/a                                                     Firma Tutor/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8.55pt;mso-wrap-distance-left:9.05pt;mso-wrap-distance-right:9.05pt;mso-wrap-distance-top:0pt;mso-wrap-distance-bottom:0pt;margin-top:-18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Día: ______ Mes: _______________ Año: _________ ciudad: 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Lugar: 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Actividad(es) : 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Objetivo(s):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 xml:space="preserve">Hora Inicio: ________ Hora de culminación: ________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  <w:t>Total horas:</w:t>
                      </w: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Resultados: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Asistentes (cantidad) : 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Observaciones: 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  <w:t>Horas acumuladas hasta el ___/ ___/2010____    :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_____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/>
                          <w:color w:val="000000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Nombre de Autoridad de la organización beneficiad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  <w:t>sello</w:t>
                      </w: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708"/>
                        <w:rPr>
                          <w:rFonts w:ascii="Arial Narrow" w:hAnsi="Arial Narrow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Cs w:val="22"/>
                        </w:rPr>
                        <w:t>_________________________________</w:t>
                        <w:tab/>
                        <w:t>______________________                  Nombre Tutor/a                                                     Firma Tutor/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sectPr>
          <w:type w:val="continuous"/>
          <w:pgSz w:orient="landscape" w:w="15840" w:h="12240"/>
          <w:pgMar w:left="567" w:right="720" w:gutter="0" w:header="0" w:top="567" w:footer="0" w:bottom="567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continuous"/>
      <w:pgSz w:orient="landscape" w:w="15840" w:h="12240"/>
      <w:pgMar w:left="567" w:right="72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4:00Z</dcterms:created>
  <dc:creator>*</dc:creator>
  <dc:description/>
  <cp:keywords/>
  <dc:language>en-US</dc:language>
  <cp:lastModifiedBy>WinuE</cp:lastModifiedBy>
  <cp:lastPrinted>2008-04-08T12:03:00Z</cp:lastPrinted>
  <dcterms:modified xsi:type="dcterms:W3CDTF">2010-07-20T07:32:00Z</dcterms:modified>
  <cp:revision>5</cp:revision>
  <dc:subject/>
  <dc:title/>
</cp:coreProperties>
</file>